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НИР:  «Исследование и разработка  самоорганизующихся и энергонезависимых беспроводных сенсорных сетей газовых датчиков для систем промышленной безопасности и экологического мониторин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выполнения проекта по Соглашению о предоставлении субсидии от "24" ноября 2014г. №14.577.21.0134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4 в период с "01" января 2016г. по "30" июня 2016г. выполнялись следующие работы: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 ЭО БСУ обеспечивающего интеграцию газовых сенсоров различного типа. 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 ЭО Б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а программа и методики экспериментальных исследований ЭО БСУ. 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ы экспериментальные исследования ЭО БСУ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работана серия 32-разрядных микроконтроллеров 1986Вех микроконтроллеров с расширенными функциональными возможностями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участие в мероприятиях, направленных на освещение и популяризацию результатов проекта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четвертом этапе выполнения ПНИ разработан экспериментальный образец беспроводного сенсорного узла (ЭО БСУ). ЭО БСУ включает в себя: ЭО УЦП с микропроцессорным управлением, стандартный модуль приёмопередатчика для обеспечения беспроводной передачи данных, стандартный газовый сенсор, макет интеллектуального источника питания. Разработана эскизная конструкторская документация (ЭКД) на ЭО БСУ в составе: схема электрическая функциональная в соответствии с ГОСТ 2.701-84; схема комбинированная соединений и подключения в соответствии с ГОСТ 2.701-84; чертеж общего вида в соответствии с ГОСТ 2.102-68. Разработана программа и методики экспериментальных исследований ЭО БСУ.  Проведены экспериментальные исследования ЭО БСУ. Доработана серия 32-разрядных микроконтроллеров 1986Вех. Технические характеристики: ядро ARM Cortex-MO, напряжение питания 2.3-3.6 В, 8 каналов 24-х разрядного ∑∆ АЦП, последовательный отладочный интерфейс SWD и JTAG, цифровые интерфейсы UART и SPI, тактовая частота до 36 МГц, встроенная энергонезависимая память 128 Кбайт.  Доработана ЭКД на микроконтроллер 1986ВЕ4 в составе: ведомость эскизного проекта, пояснительная записка, чертеж общего вида в соответствии с ГОСТ 2.118 – 73 – ГОСТ 2.120 – 73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ринято участие в мероприятиях по демонстрации и популяризации результатов и достижений нау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III Международная научно-практическая конференция "Актуальные вопросы науки и техники" (г. Самара, 11.04.2016)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ая научно-техническая конференция "Технологии микро- и наноэлектроники в микро- и наносистемной технике" (г. Москва, 13.04.2016-15.04.2016)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3-я Всероссийская межвузовская научно-техническая конференция студентов и аспирантов «Микроэлектроника и информатика – 2016»  (г. Москва, 20.04.2016-22.04.201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убликована статья в научном журнале, индексируемом в базе данных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A.V. Sukhanov, A.V. Prokof`ev, A.V. Ivanov. A Universal Digital Platform for the Construction of Self-Organizing Wireless Sensor Networks for Industrial Safety and Ecological Monitoring Systems / Russian Microelectronics, 2016.-Vol.45.-No.2.-pp.137-141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родела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тве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тап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Н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ность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ребования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полняемом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ект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хническом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данию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7"/>
        </w:tabs>
        <w:ind w:left="70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eastAsia="Calibri"/>
      <w:color w:val="FF0000"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7:00Z</dcterms:created>
  <dc:creator>Ludmila</dc:creator>
  <dc:description/>
  <cp:keywords/>
  <dc:language>en-US</dc:language>
  <cp:lastModifiedBy>Ludmila</cp:lastModifiedBy>
  <dcterms:modified xsi:type="dcterms:W3CDTF">2016-08-29T13:02:00Z</dcterms:modified>
  <cp:revision>9</cp:revision>
  <dc:subject/>
  <dc:title>В ходе выполнения проекта по Соглашению о предоставлении субсидии от "23" сентября 2014г</dc:title>
</cp:coreProperties>
</file>